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bCs/>
          <w:color w:val="FF0000"/>
          <w:sz w:val="16"/>
          <w:szCs w:val="16"/>
        </w:rPr>
      </w:pPr>
      <w:r>
        <w:rPr>
          <w:rFonts w:cs="Harrington" w:ascii="Harrington" w:hAnsi="Harrington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color w:val="0000FF"/>
          <w:sz w:val="27"/>
          <w:szCs w:val="27"/>
        </w:rPr>
        <w:t>Scheda copio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TRIMONI D’INTERESS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Giuliano Angeletti  (</w:t>
            </w:r>
            <w:hyperlink r:id="rId2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poetangeletti@gmail.com</w:t>
              </w:r>
            </w:hyperlink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el. 331711559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ata pubblicazion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1.07.201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Anno di stesur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Sezione DOR 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Reparto proventi : concordato tra gli Aventi Diritto</w:t>
            </w:r>
          </w:p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100%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100%</w:t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color w:val="FF0000"/>
          <w:spacing w:val="-2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FF0000"/>
          <w:spacing w:val="-20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eastAsia="Calibri" w:cs="Verdana"/>
          <w:b/>
          <w:b/>
          <w:color w:val="FF0000"/>
          <w:spacing w:val="-20"/>
          <w:kern w:val="2"/>
          <w:sz w:val="32"/>
          <w:szCs w:val="32"/>
          <w:lang w:eastAsia="en-US"/>
        </w:rPr>
      </w:pPr>
      <w:r>
        <w:rPr>
          <w:rFonts w:eastAsia="Calibri" w:cs="Verdana" w:ascii="Verdana" w:hAnsi="Verdana"/>
          <w:b/>
          <w:color w:val="FF0000"/>
          <w:spacing w:val="-20"/>
          <w:kern w:val="2"/>
          <w:sz w:val="32"/>
          <w:szCs w:val="32"/>
          <w:lang w:eastAsia="en-US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TRIMONI D’INTERESSE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Fonts w:cs="Verdana" w:ascii="Verdana" w:hAnsi="Verdana"/>
          <w:b/>
          <w:sz w:val="32"/>
          <w:szCs w:val="32"/>
        </w:rPr>
        <w:t>Commedia Brillante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Fonts w:cs="Verdana" w:ascii="Verdana" w:hAnsi="Verdana"/>
          <w:b/>
          <w:sz w:val="32"/>
          <w:szCs w:val="32"/>
        </w:rPr>
        <w:t>Quasi Cabarettistica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 Giuliano Angeletti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ti 2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 con la facoltativa partecipazione di un Corpo di Ballo)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agg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MAND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TENS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IGLIETT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ET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IAMMETT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ALERI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SVALD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LL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BI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SINDA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un uomo ed una donna mima la classica scena della panchina di charlot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0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prologo facoltativo – 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nzoncina dello Zecchino d’or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Un gruppo di bambini entrano in scena e gioc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escono i bambini di cor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o passati tanti anni … e i nostri bambini … sono cresciu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una bam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rand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randa è diventata sinda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iranda esce di scena)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entra un’altro bambino con una fisarmon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italy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sua passione per la musica lo ha fatto diventare un bravo musicis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italy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in scena un’ altra bam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 aperto un’agenzia Matrimon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Al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bina è la sua segretaria sempre a caccia di mari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ella e Albina 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in scena un’altra bam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 cambia sempre amante … ma non si capisce com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(Lisetta esce di scena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in scena due bambini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 e Valer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svaldo e Valeri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ro sono due … tipi da bar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svaldo e Valerio 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una bam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iammetta è una donna … insomma diciamo ….tuttof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iammetta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due bambi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 e Gigli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r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ro due sono due zitelle incalli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tensia e Giglietta 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mpre 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ne manca … sempre u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! … Armand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essuna rispos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ssuno l’ha visto?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dietro le qui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ooo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sapete che carriera  ha fatto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dietro le qui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ooo!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 lo dirò 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dietro le qui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i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 è l’ultimo pensionato baby d’Ital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da dietro le qui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vver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ora … possiamo cominci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ENA 1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allo in scena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la musica è al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SCENA 2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ARMANDO, ORTENS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entra in scena, con un giornale sportivo, si sdraia sul divano si leva le scarpe, sfoglia il quotidiano …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a musica si sente in sottofondo ma ancora moderatamente al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(sente la musica, fa l’atto di tapparsi le orecchie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foglia svogliato le pagine … fino all’ultima pagina, poi al contrario … infine torna alla terza pag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a musica cessa … Armando è visibilmente 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nalmente un po’ di tranquillità, questa musica , ti spacca i timpani, ma la devono finire … io la farò fini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iverò … al Sindaco … al Prefetto … alla Forestale … alla Guardia Costie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badigl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… domani … ora non posso … adesso finalmen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foglia il giornal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 Gazza me lo voglio godere tutto fino in fond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lla prima all’ultima pagina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foglia la Gazzetta dello Spor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guarda un po’ … cosa dice Mourinho …. E Girardino … si è infortunato … e quando è successo ieri e domani c’è l’Inter … e adesso come facciamo … povera Viol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Ortensia 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 con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cosa hai da gridare … finiscila … svegli tutto il palazz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cusandos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io … gridavo tra me e m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 con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! Bravo … gridi tra te e t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 isterica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i andato fuori di test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lm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sopporto la musica alta 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mi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 spacca i timpani: ma 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 farò smettere … domani vado dal Sindaco … Armando non lo frega nessu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voglio vedere … i permessi … la licenza … tutto cosa sono queste manifestazioni … il paese deve essere tranquill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r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me quella musica piace … ti proibisco di andare a protest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lla musica mi spacca i timpan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ima l’atto di toccarsi le orecchi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come fa a spaccarti i timpan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on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ndi la pensione della sordità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goglio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100 % di sordità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llora la musica non la devi sentire!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onica … dopo alterat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i ho detto che con il 100% di sordità la musica non la devi sentir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finge di essere sordo e mi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la sento … ed io non ti s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pre il frigo, guarda tira fuori tutto … rimette tutto dentr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ppure c’era … ne sono sicura … c’era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a ad Armando e con tracotanz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 mi ha mangiato le merendine … non sai niente tu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inua a leggere il giornale ignorando la sor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fossero il legamenti … è un bel gua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TENSI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 … tu hai mangiato le merendine … le mie merendine … e adesso brutto ladro … ritorni a comprarl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riprende i giornale ma la sorella gli e lo  strappa di nuov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inferocita prende il battipann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non dire di no! Sei stato tu … ti vedo sempre quando apri il frigo … di nascos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fa l’atto di aggredire Armando che provocato si alza di sca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n mi stare a toccare … Ortensia … chiar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ché non puoi toccarmi … non puoi toccarm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tensia con il battipanni insegue i due che girano intorno alla poltro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ferocita urla al fratell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dro .. ladro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rmando si gira di colpo e Ortensia si fer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mi stare a tocc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tensia indietregg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n mi stare a toccar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rmando avanza ed Ortensia indietreggia poi si  fer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perché non ti posso toccar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ché … io sono un grande invalido del lavoro …  e per questo mi hanno dato la pensione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r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se in tutta la tua vita, non ha mai lavorato più di quindici giorn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 ma soddisfa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a questi quindici giorni sono stati di una intensità inaudita … soprattutto fatal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soddisfa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 questo  hanno dato il 100% di silico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ride di gus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r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lo sai che con il 100% di silicosi  non riusciresti neppure a camminare invece vai per i boschi a caccia di uccel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allora io vado a caccia di passere … e allor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r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verini … vergognati …. Sparare agli uccelli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verini … poveri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acchi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ti preoccupare che agli uccellini che prendi tu non ci spara nessun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furiosa insegue il fratell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ti prendo ti ammazz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vi prenderm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verini … poverini … saranno i tuoi di uccelli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segue il fratell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graziato …. Se ti pre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rre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mai sei secca … talmente secca che  gli uccellini non ti cercano più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on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 ti dirò … non solo ho il 100% di silicosi ma ho anche … l’accompagnament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 fa un gestaccio alla sorella e scappa di corsa uscendo di scena inseguita da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SCENA 3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ORTENSIA , GIGLI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entrano contemporaneamente una da una entrata e una all’altra e si scontr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mod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i atten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i un po’ sbada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cavo quello scemo di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quel farabutto, mi ha mangiato tutte le merend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  <w:br/>
        <w:t>(si guarda intor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cav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ur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a cerch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  <w:br/>
        <w:t>(si guarda intor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ei giornali vecch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ur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fare cosa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  <w:br/>
        <w:t>(si guarda intor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vo pulire le tro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erca dietro la poltro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ppure erano lì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gira intorno per cercarl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ve son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llabora nella ricer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ammetta li ha buttati tutti v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TENSIA:</w:t>
        <w:br/>
        <w:t>(si guarda intorno e vede la gazz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ccone uno …  tanto è di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uarda la d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È di ogg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 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 sarebbe in giro solo ques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se Armando, da di matt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calma … si calm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se non si calma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e due donne in unis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calma …. Si calm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 passa il giornale alla sor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il giornale, toglie le pagine centrali e rimette la prima pagina dove è stato trov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stano queste pag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do io a pulire le tro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v’è andato Armand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lo so! Ma se lo pren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tensia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ENA 4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MANDO , GIGLI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!  Armando! Armand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on risponde nessu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! Armand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ssà dove è finito quel tamburo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on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o qui Gigliettina … zitellina … suonatin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ghignazz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on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ino signorino e cret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ca di portarmi Novella 2000 e alla svelta prima che Francesca chiud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mmonendol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 stasera vuoi mangiare qualcos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MAND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Giglietta eri in giro … non potevi comprarla tu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solu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! Ma scherziamo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È troppo caldo … e poi visto che ci sei … portami anche la camomilla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>. senza  quella io non dorm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MAND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palle … vengo su a prendere i sold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entra in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ster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voglio Novella 2000 e la camomilla … e di quella buona, voglio la Bonomelli che ha un sapore e un profumino delicato … capito … la vogliooooooo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 capito … ho capito ….. ho capitoooo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me ti permetti … alzi anche la voce adesso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ti permettiiiiiiii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calm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 bene … va bene … adesso fuori … che prendo i sold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l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 bene … e poi chissà cosa ci sarà in quel nascondiglio … e poi ricorda che devi farmi una delega … non si sa mai … potrebbe succederti qualcos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 il segno delle cor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eee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sso fuor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ccompagna la sorella fuori dalla stanz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ENA 5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uarda ed esamina la stanza per paura di essere visto poi circoscritto si avvicina ad un armadie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arda cosa mi tocca fare … devo stare attento ai miei soldi …. Quelle arpie se scoprono il nascondiglio non mi lasciano neppure un Euro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 pensare che le mantengo io … la casa è la mia …  … neppure un Euro esce dalle loro tasch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mantengo io … quelle arpie … le mantengo io … io … 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quelle due zitelle cosa se ne faranno mai dei soldi … godono vedendo l’estratto conto … quelle mege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entre io me le sono meritate le pension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o i mie quindici giorni di lavoro in sessantenni di vita … me li sono fatti tutt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pre con una chiave un cassetto prende i soldi si guarda intorno con sospetto richiude il cassetto, nasconde la chiav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nte bussare alla porta interna dell’ appartamen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ENA 5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MANDO, ORTENS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ori scena sbattendo la porta … 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! …. Armando!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come in preda al panico rimane in silenzi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mine … Ortensia … non mi avrà per caso visto … non avrà per caso fatto installare delle telecame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ori scena sbattendo la porta … 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! … Armand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on risponde ma silenziosamente ispeziona la camer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ori scena sbattendo la porta … 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! …. Armando! … ar mando a fan culo se non mi risponde questo tambur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 … tanto lo so che sei li dentro a contare i soldi … ma vedrai che prima o poi lo scopro quel nascondiglio … e allora …. Ridiam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itub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 non capisco sono sor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ori scena sbattendo la porta … 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 non apri ti spacco la tes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O:</w:t>
        <w:br/>
        <w:t xml:space="preserve">Adesso apr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pre la port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solu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esso vai di corsa a comprarmi lo sciroppo di prugne, lo sai che senza quello non vado in bag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itub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solu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sa vuole dire si ! Di corsa  … ho detto … scatt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esce di cors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ssà dove li tiene i sold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entra di corsa ed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ENA 6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ARMANDO, IL SINDACO)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IGLIETTA E ORTENSIA fuor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ori scena Armando incontra il Sind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  <w:br/>
        <w:t>Carissimo Signor Leandro come v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mio nome è Armando non Leand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signor Leandro, in che cosa posso esserle ut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’è forse un problema che l’ affligge … dica Leandro … dic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sono Arman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ircoscri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 è questo Armando … non sarà per cas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guarda intorno con sospetto, dopo si rivolga ad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si preoccupi … Armando sono io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or Armando … ma ha visto che cosa ho fatto … tutti i giorni ci sono feste … si balla, si canta e la gente è content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vvicinandosi al viso di Armando come cercando una confer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È contenta la gente !… E’ contenta!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strando disappun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o n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Signor Leandro … mi dica …. Mi dica … io sono qui per aiutarl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accon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musica… alta … i ballerini … mi spaccano i timp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 coloro che come me devono alzarsi presto …  sono penalizza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omma … non c’è rispet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lei non è in pensio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 allora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allora può alzarsi quando vu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o mi alzo quando mi pare e poi a me quella musica mi da noia, mi spacca i timpani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lei … se non sbaglio ha il 100% di sordità e percepisce anche la pen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 … il mio voto con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fuori scena Giglietta e Ortensia 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or Sindaco i nostri voti contano di più … quindi noi vogliamo che nel parco si continui a ballare e cant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se loro sono due e lei è uno … vuole dire che due voti contano più di un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indi … si continua a ball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uori scena Giglietta ed Ortensia 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vo Signor Sindac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ddisfatt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esso signor Leandro … io devo andare, ma mi raccomando … mi saluti il Signor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l Sindaco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io! Sono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sono Armando … 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hi sono i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un gesto di disappunto Armando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FIAMMETTA, GIGLIETTA E ORTENSI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draiata sul div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mai … il pesce sarà pronto, si sente un odor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di cor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a quel tamburo di Armando sarà andato a prenderm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 sciroppo di prugne … che mi fa tanto be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voglio … Novella 20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ussano alla por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 sarà … bussano tutti all’ora di mangi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emporaneam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bra che sentano l’odo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do ad aprir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Giglietta va ad aprire, vede Fiamm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s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ammetta vieni pure questa è casa tu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sei bella Giglietta, per te gli anni non passano mai, ogni giorno sembri sempre più giova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nte l’odore del pes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he buon odorino … sono tro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lterata tra se e s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i mancava questa … non sentiva l’odo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miel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tensia, ma che bella collana hai ! Ti sta una meraviglia, sei bellissi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lterata e tra se e s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iamoci se mi faccio incantare dalle sue mo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miel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tensia cosa hai detto, non capisc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he bella gonna che hai …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eli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piace …. Pensa che non piace a nessuno invece è la mia preferi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gir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arda la piega, mi snellisce ancora di più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miel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 sei più sinuosa di una siren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eli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 … fermati a pranzo da no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miel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vorrei, ma non vorrei disturb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iel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disturbi … abbiamo tre trote nel forno e un mare di pat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… sono tre trote … e voi siete in tre … e se vengo io siamo in quattro e le trote sono in t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preoccuparti, Armando … e vorresti dare il pesce ad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 iron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È come dare delle perle ai por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tutte rid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soddisfa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le pulizie mi fermo dopo pranz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i quello che puo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U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resto lo facciamo fare ad Armand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ono di nuov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ndiamo a preparare la tavola e a pulire il pes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ARMANDO, FIAMMETTA, GIGLIETTA, ORTENSI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Armando non trova nessuno, sente solo odore di pesce arros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 … Ortens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essuna rispos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 portato il succo di prugne, Novella 2000 e la Camomilla Bonomel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essuna rispos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nte odore di pes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trote bruciano … qualcuno vada a spegnere il for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essuna rispos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do io !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a per aprire la porta ma la trova chiusa, allora torna indietro e si va a sedere sulla poltrona, vede la Gazzetta dello Sport e la apre ma trova colo la prima pag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mia gazzaaaaaa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dalla porta chiusa della cuc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lenzio … disturb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  <w:br/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glio la mia gazz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cco la tua Gazz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pre la porta e getta il giornale accartocciato in scena, richiude la por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si getta sul giornale lo apre, escono le interiora delle trote ma lui continua anzi cerca di legge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a la pagina della campagna acquisti della Fiorentina … questa pagina parla solo della Juve e a me della Juve non me ne importa nien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resto del giornale lo ho gettato nel bidone ed ora fai silenzio che dobbiamo mangi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ora aprimi … ho fame … ho fam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 … i pesci sono tre … e noi siamo in tre … abbiamo ospit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editi in poltrona e aspetta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p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utto a me …  mi deve succedere … tutto a m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si accascia sulla poltron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che oggi … senza mangiare … adesso stringo la cingh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cerco di ripos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us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RMANDO, FIAMMET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Armando si addormenta, passa Fiammetta con l’Aspirapolve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p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questa casa … non solo non si mangia ma non si riesce neppure a dormi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AMMETT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l’aspirapolve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gliti … togliti che devo passare con l’aspirapolve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si toglie ma viene inseguito dalla donna con l’aspirapolvere, Armando si risiede in poltro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utta presa con il lavor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trote al forno erano veramente buone, peccato che non c’e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ccato che non c’eri … Si …ma le trovo pesa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e fa l’atto di toccarsi lo stom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’ultima volta mi sono rimaste … nello stoma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vin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llo stomaco! Ma scherziam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esce era delicatissimo e poi … quel filino d’olio di Valeriano … su quella carne rosa … insomma … era così buono che … sembrava burro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ono … che sembrava burr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vin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che le patate erano buonissime … le patate di Ortensia e Giglietta erano patate novell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o e 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questo no … le patate di Ortensia e Giglietta … non sono novell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non sono neppure ricerc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le vuole nessu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o redarguis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n essere così … Armando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ascia l’ aspirapolvere gira per la stanza con uno stracci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tutte le volte che si gira Armando  mima ammirato il fondoschiena di Fiamm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o e 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ssun uomo si confonderebbe con due animali  come le mie due sorell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guarda se qualcuno ascolta e a bassa voce chiama Armando, i due si avvicin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ovaci  marito alle due arpie… così te ne liberi una volta per tut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ddisfa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 … be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come faccio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sogna rivolgersi alle persone gius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ddisfa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chi sono le persone giuste … e il risulta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 quasi 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risultato te lo assicurano al 100 %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’è da pag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pochino … una scemata …. Fidat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hi c’è andato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bassa voce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Ma hai visto Lisetta … tutti i mesi esce con un’ uomo differente 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fa?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bassa voce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Ma si è rivolta alche lei in Agenzia ! Sai il mondo va avanti così … e poi partiamo con il vantaggio che io, i gusti delle tue sorelle in fatto di uomini li conosco bene 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Bene … bene … allora andiamo  noi due … e viene anche Lisetta con noi …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ddisfatt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ora … andiamo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ono di scen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0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8"/>
          <w:szCs w:val="28"/>
        </w:rPr>
        <w:t>(ARMANDO, FIAMMETTA, IL SINDACO, LISETT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l Sindaco preoccupato gira per la scen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in scena Fiammetta e Armand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on giorno signor Sindaco …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on Giorno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on giorno Leandro … buon giorno Fiammetta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io non sono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FIAMMETTA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io … sono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occandosi la test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 capito … ho capito … ho capito … voi siete … si… voi siete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(Armando e Fiammetta in unisono 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i siamo 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! Voi siete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(Armando e Fiammetta in unison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i siamo 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tre porcellini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tutti e tre cantano il motivett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teressat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mai qua!  Signor Sindaco aspettate qualcuno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i aspettate qualcuno?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No! Voi a spettate qualcuno?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Come! Non capisco … io aspetto qualcuno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o poi …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Abbiamo visto che giravate nervoso, come si fa di solito nell’atto di aspettare qualcuno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paventat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atto … l’atto … voi sapete qualcosa dell’atto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ssuno ha fatto l’Atto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ettori … basta … l’atto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asta perché!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FIAMMETTA:</w:t>
        <w:br/>
        <w:t>Perché 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cant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ché la domenica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utti e tre cantano il motivetto di Rita Pavo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essa la mus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vi saluto Elettori e vi faccio l’a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fa l’atto del cuccù ai due attor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  <w:br/>
        <w:t>però è brav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è proprio il sindaco che ci vole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  <w:br/>
        <w:t>io l’ho vota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ch’ io … è bravo … è brav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sso andiamo … si è fatto tardi … ma cosa sta succede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allo in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AMMETT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mmi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lla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cocci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diamo via … andiam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AMMETT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mmi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minuto … ecco Lis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in scena Lis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ndiamo che non ho tempo … ho un’ appunta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FINE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TT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 ballerini ballano in scena)</w:t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</w:rPr>
        <w:t>A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1 (1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ARMANDO, FIAMMETTA, LELLA, LISETTA, AL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Agenzia Matrimoniale LELLA SPERA TI SPOSA  … Lella è seduta al tavolo accanto a lei in un tavolo vicino è seduta la sua segretaria Al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ussano alla por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ella e Albina ripetono in unisono)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ant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anti lo devo dire io che sono la segretaria … non tu che sei la titol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imenti a cosa serve la segretari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segretaria …  si la segretaria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sono la titolare … e tutte le titolari hanno le segretarie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a titolare … è una donna piena di titol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lza dalla scrivanie ed orgogli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modestamente sono piena di titol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sorridente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ora … dunque … tutti possono darti i titoli … e tu non ti devi offender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 i titoli sono prestig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 sei una megera, strozzina , aguzzina … tambura e defici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… ti permett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gna la por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enzio … c’è gente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dalla porta fa capolino la testa di Armando, nel vedere un uomo Lella si precipita e lo trascina dentro … entrano anche le altre, ma non vengono degnate neppure di uno sguar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Albina finge di lavor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complimentosa accarezza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mandino mio bel fustino, ti aspettavo … sei qua per trovare un amorino … fidarti di me e vedrai che ti trovo … una bella topolin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gna con il dito Al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ino, guarda come è bella Albi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bina esce dalla scrivania e fa una piro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guarda che ragazza è la mia Albina, è la donna che fa per te Armand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ardala, bella e fresc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fiore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bra una rosa di magg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amente … io non sono venuto per m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el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si riesce proprio a piazzare questa qua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amente no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complimentosa versa le sue attenzioni su Fiamm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 … vieni qua … raccontami un po’ … con gli uomini va male e allora sei venuta da me … non preoccuparti ci penso vieni … scricchiolina …. Io ti farò conoscere l’uomo della tua vit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o no … e poi io sono già separata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ndo iron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ho già da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plimentosa versa le sue attenzioni su Lis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isetta tesoro mio … gli uomini che ti ho trovato, non ti vanno be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 ce ne fossero di migliori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a ad Alb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 fai vedere il catalogo alla signorin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isetta si avvicina alla scrivania di Albina, gli altri rimanendo in scena fingono silenziosamente di confabul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il catalogo in m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questi uomini si assomigliano tut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disappun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è vero … come ti permetti …questa è una Ditta ser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cocci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 bene … fammi uscire … con questo… mi sembra di bell’asp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o segna con il di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pre l’agen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i sera va be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piaciu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 … be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piaciu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vete visto, basta solo consultare il catalogo e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 una piro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 … l’amore nasc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I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l’agen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esso vado a prendere accordi. Vieni Lisetta 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lutano tut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 permes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tutti dic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g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isetta e Albina 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2 (12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ARMANDO, FIAMMETTA, L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o a L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o sono venuto per le mie sorell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lle due zite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ironic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ella impegnati e trova uno straccio di marit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quelle due zitelle!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teress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È difficile … con il carattere che hanno! M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IN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questa non è una Agenzia Matrimon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, come osi mettere dei dubbi sulla mia capacità professi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lma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 ! Sappiamo che il caso è diffic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remamente diffic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… vedremo di porre rimed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lm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 sono delle spese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po! Dopo … adesso lasciami solo con Fiammetta, ho bisogno di lei per studiare un modo per fare innamorare quei due poveri cu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allora devo proprio and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di corsa! Io devo lavor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io sono quello che pa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… via … v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siamo sicuri del risultat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git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ti permetti! Osi mettere in dubbio la rispettabilità della mia Di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 me ha trovato moglie anche Charlot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protestando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ripropone facoltativamente la classica scena della panchina con  Charlot  i fiori e la ragazza la durata è di circa due minuti, escono di scena i due mim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3 (13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FIAMMETTA, L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a a Fiamm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e donne hanno dei gusti specifici. Io devo sapere tutto … tutto… anche i minimi particola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 questo non ci sono problemi, io di loro conosco morte e miracoli, ma cambiando discorso il nostro patto è sempre vali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ertamente, ma ora analizziamo il presente …ed il presente è Ortens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appun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 Ortensia gli piacciono gli uomini  tipo Bred Pitt, però bio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 proprio un uomo per lei …. Pensate che lo chiam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lo chiamano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alerio il pitto di Valduras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Valerio non è bio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Quello non è un problema, ci penso io … e Gigli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Giglietta gli piacciono gli uomini tipo Richard Gire … ma con i capelli rossi e un pò di panc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’è un detto che dice che di rossi non sono buoni neppure i capret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que ho un elemento … si chiama Osvaldo Gir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tup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r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! Osvaldo Giro perché tutti i giorni fa il giro dei bar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lo è ross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sso lui … ha una faccia… tos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lo vuole rosso di capell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po’ rossino di capelli lo è! E ha anche un pò di panc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tutti e due se sono quelli che penso, non sono dei gran lavorat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l mio mestiere non servono dei lavoratori ma dei play bo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ora rimaniamo d’accordo così … io li mando a casa delle zitellone , ma in casa non ci deve essere nessuno eccetto l’interessata, neppure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 penso io … ci penso 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 vai via, devo predisporre tu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luta ed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4 (14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LELLA, VALERIO, OSVAL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ella si sfrega le man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Valerio e Osval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 cosa c’è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i hai chiama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 bisogno di vo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! Lavoro no … è troppo cal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nticch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avoro saltami addoss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nticch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vora te che io non pos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vi offro un lavoro piacevole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ssun lavoro è piacev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ndiamo a farsi un aperitivo dalla J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andiamo … questa ci vuol fare lavor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lza dalla scrivania e fa il gesto di bloccare i due uomini che si ferm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gazzi dovete fare innamorare due don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 unisono ripet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ue don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dica le sedi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dete, che vi spiego tu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ma alla svelta: mi aspettano al bar per la parti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l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rò brev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 l’atto con la m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reve … brev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accon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 sono due donne che hanno messo gli occhi su di vo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 due in unis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 di no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i … su di voi perché siete due uomini,  piacenti …single e lavorat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avoratori proprio no … si saranno sbaglia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 bene , insomma … sono innamorate di vo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 due uomini in unis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ora andiam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io vi preparo l’appuntamento … però bisogna che cambiate un pochino il vostro asp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 due uomini in unis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noi va be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! quelle due hanno almeno una bella pen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! Non preoccupatevi … adesso usci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 due si sfregano le mani ed 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ella scrive sull’agenda, telefona ed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5 (15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FIAMMETTA,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sa di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uardano l’orologio entrambi agita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g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mai arrivan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git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to manca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gitati entramb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frene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tensia dovè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 ancora i bigodini … in test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sospetta nien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eve essere una sorpres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ccolo! Eccol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diamo … andiam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a verso il pubbl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 … lo vuole bio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ono di scena, sfregandosi le man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5 (15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VALERIO,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ussano alla porta, la porta è socchi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so entr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e curioso si guarda attorno ha con se una rosa, la sua voce è calda e sensual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 … signorina Ortens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orina Ortensia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velocemente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arcastica e rivolta verso il pubbl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hi è! Chi mi vuole … Chi mi chiam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orina Ortensia … sono vent’anni che nessuno mi chiama così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volta verso Valeri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questo … chi è ! e da dove viene questo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 chi lo conosce questo francescan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 l’inchi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metti il mio nome è Valer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a donna è un mostro … ma il lavoro è lavo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o qua è proprio scemo, mi fa anche l’inch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bell’uomo, in questa casa non abbiamo bisogno di maggiordom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segna la rosa a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gnorina … profondamente ammirato dalla tua  bellezza … ho pensato di donar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il fio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na rosa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ra meglio che mi portavi … un mazzo di biet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tupi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mazzo di biete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da far bollite … fanno bene anche all’intest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pazienti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omma cosa volet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mi sono pazzamente innamorato di te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tup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m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mio cuore bat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 non battesse …. Saresti mor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 voglia di abbracciarti amore m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ore mio …  e mi vuole abbracciare … puzza d’aglio a mor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ii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  <w:br/>
        <w:t>(toccandosi i capell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i attento che perdo i bigodin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o ti voglio spos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u mi vuoi sposare! Ma scherziamo … sarai biondo … ma non ti assomigli a Bred Pitt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ettendosi di profil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arda be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 assomigl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 non ti assomig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ettendosi di profil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arda meglio … guarda … guard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 assomigl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neppure per l’idea … e poi quella puzz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è aglio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quanto ne hai mangiato! Vattene via! Puzzi d’aglio … e po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poi ma scherzi … lo sai come mi chiam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come ti chiam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goglio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 chiamano il Bred Pitto della Valdurasca …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all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ora ti voglio sposa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teress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sare … ma davvero … e dove andremo ad abitare a casa tu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llora … quasi … quasi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Quasi … quas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tu hai una casa grand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ci vivo so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allora è fatt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i sposiam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bbraccia Valerio … ma Valerio si scos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Un momen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me mi respingi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teress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more mio quanto prendi di pen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n sarai … per caso interessato al vil dena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! Facevo così per di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TENSIA:</w:t>
        <w:br/>
        <w:t>Non dire … amore … non di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mmi … dimm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n dico … non dic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mmi … dimm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n dico … non dico … non oso di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ora me ne va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ora dic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! Ortensia d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ono cose priva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tra marito e mogl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n ho pension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ricompone e fred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ora me ne va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ho i miei risparmi in ban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se non hai mai avuto reddito, come fai ad avere risparm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ubando qua e la, tra le pensioni di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quanto hai potuto metter via … solo pochi spiccioli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erca di prendere la strada verso la por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 il segno di 9 con le d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prende la strada per uscire dalla stanza)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ghignazz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ve vuoi andare con 90 Eu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fa il segno dei soldi con le d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iù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gira verso Ortensia)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ghignazz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dove vuoi andare con 900 Eu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fa il segno dei soldi con le d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iù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gira verso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dove vuoi andare con 9000 Eu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fa il segno dei soldi con le d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iù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gira interessato verso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ore mio non mi dirai che in banca ha 90000 Eu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 amore mio ti spo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bbracci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quando cavolo prende di pensione Arman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6 (16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ARMANDO, FIAMM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in scena euforic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sfrega le man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’ fatta …  è fatta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a verso il pubbl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 … invece lo vuole rosso, ricco … e con un po’ di pancet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uarda fuori dalla finestr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uarda fuor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ccolo … sta arrivan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diamo via … andiamo v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scono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7 (17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GIGLIETTA, OSVAL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Osvaldo con una rosa ros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sso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nessuno risponde, Osvaldo scontra la rosa in uno spigolo e la rosa si rompe rimane in scena con lo stelo ma non se ne accorg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È permesso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 di Gigli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ant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ignorina Gigliett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tutta trucc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mm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ina incantato dalla tua bellezza ti porgo questo piccolo omaggio flore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inchina e porge il fio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iglietta vede solo lo stelo senza il fiore … lo guarda perplessa … ma poi lo prende e lo mette in un va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on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lo questo fiore … che cos’è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eramen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oi si ripren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l fiore … è un fiore pregiato … sembra uno stelo di rosa, ma non lo è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ina mi ha assicurato ch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che cosa … avrebbe assicura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he questo fiore basta metterlo nel vaso e crescerà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ei basta che vend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evi avere fiducia, vedrai che fiore nascerà, sarà bellissimo e multicolore un po’ come te Gigliett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o guarda fisso negli occh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lo sai … Osval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sa dovrei sape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IGLIETTA:</w:t>
        <w:br/>
        <w:t>lo sai che ti assomigl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  <w:br/>
        <w:t>(sorpre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chi mi dovrei assomigliar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a Richard Gire!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elicissi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con i capelli rossi, sei l’uomo che piace a m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piaciu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stamente … ma lo sai come mi chiam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antandos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cardone sempre in Giro, perché tutti i gior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quando dico … tutti i giorn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uol dire ch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n ne salto neppure un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a fai tutti i gior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giro dei bar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i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bicchiere qu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bicchiere da Silva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bicchiere al Circo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passo dagli alpini perché altrimenti si offendo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ti i giorni mi prendo una sborn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No! Non ti voglio più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 padre Riccardo ….. si perché io mi chiamo Osvaldo ma tanti mi chiamano con il nome di mio padre … lui Ricco … lo portavano a casa dopo le sbornie con la carretta … siamo di famiglia noi  RIC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c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ffascin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ora sei proprio ricc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lla nascita … bambola da generazioni io sono ric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ufor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 generazion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ssà che patrimon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siamoci … sposiamoc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… Ricco era … mio padre, mio nonno e mio bisnonno e chissà da quanto … noi Ric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tupi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 sei ricco da tanto temp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Agnel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sposo … ti spos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ac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! Agnelli no! Solo galline e conigli: Diamo tempo al tempo … ma ! quanto prendi di pen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ufor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 lavorato tanti anni alla filand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teress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ti ann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rca venti ann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le dita conta e tra se e se fa i calcoli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ù liquidazio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ci sposiamo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bbracciano ed escono di scena, usciti di scena Giglietta rientra e grida al pubbl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nalmente Giglietta si sposa, ho aspettato tanto ma finalmente mi spo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 sposo un Ricc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 corsa esce di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8 (18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FIAMMETTA, ARMANDO, IL SIND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Ufficio del sindaco, il primo cittadino è assorto nel suo lavoro, sta leggendo la Gazzetta dello Spor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ra se e s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guarda un po’ … questo Milan  non riesce più a vincere nien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 poi che campagna acquisti … comprano mezza Sampdoria questi farabutt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chiude la Gazzetta ed apre Tuttospor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giornali sono tutti uguali … si copiano le notiz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l’album delle figurine panini, tira fuori un pacchetto di figuri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sso attacco Marchis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la colla e attacca il giocato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foglia il pacchetto di figuri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e sono … tutte doppie … e adesso con chi le scamb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 lo sapete che il Sindaco di Vezzano ha quasi finito l’album … a lu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nca Santon … ma io ce l’ho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stra la figur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a non gli e la do … per questa … io vogli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uffon e Palombo o nient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Questa figurina me la tengo come u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colo … è una merce di scambio r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sindaco di Bolano per finire l’album ce ne manca una sola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 lui manca Balotel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rari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ntre io … non riesco neppure a finire la Juv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ende il telef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desso telefono al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ndaco di Calice … vediamo se lui … mi può aiut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ono solo pochi giorni alla consegna del prog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i tutti i sindaci devono consegnare l’album delle figurine al presidente della provincia  …. E lui è un tipo scrupoloso … controlla tutto, perfino l’incollaggi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 io non posso fare la figura di non averlo completa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sente buss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chi so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rid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 da fare … sto lavorando per vo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i abbiamo  un appuntamento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scherziamo … io sto facendo cose importanti… non voglio essere disturba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sono amico del pref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rari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 mancava anche quest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assetta e nasconde album e figuri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ate … entra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Fiammetta e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 uniso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on giorno … signor sinda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on giorno … sedete e non fate caso al disord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inge di rimescolare i documen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unque … avete un appunta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con chi avete un appunta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n 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o appuntamenti … non ho tempo, scherziamo e poi: cosa volet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i siamo venuti per il matrimon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ch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o … non ci posso crede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 … il tuo n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 mie sorelle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le sue sorell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 iron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chi le vuole quelle due cariole 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, Ortens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chi sarebbero quelle due cariole, brutto imbecille adesso veniamo a sposarci e te Armando levati di torno, e vattene via con quella ragazzetta altrimenti ti strappo come un foglio di gior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spavent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ssequi signor sindac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come tre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(Armando e Fiammetta escono di scena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9 (19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(OSVALDO, GIGLIETTA, ORTENSIA, VALERIO, IL SIND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no velocemente e alterati  nell’ufficio del sind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quasi spavent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cusate … scusa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cusa un fico secco … sposaci e fai alla svelta che non abbiamo temp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apisco … hai voglia di consumare le nozz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bbiamo fame … vogliamo andare a mangiare al ristora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chi pag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a ben chiar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lza dalla sedi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N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utti in cor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i 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 il banchetto qualcuno deve pagarl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ira fuori dalla borsetta dei soldi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tutti in cor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questi da dove esco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gita i sold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ga tutto Armando … gli ho rubato la pen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tutti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vaaaaaa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GLI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esso sposiamo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tut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iiiiiiiiiiiiii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quilla il cellulare del sind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nella stanza confabulano tra lor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spon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ll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ll’altro capo del filo 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issimo, io sono il Sindaco di Bolano… ho una bella notizia da dar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mmi … dimmi… muoio dalla vogl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ho trovato la figurina di Sant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sa vuoi in cambio … cosa vuoi in cambi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 ti do la figurina di Santon … solo s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olo s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o … se dai Pazzini al Sindaco di Vezzano … e il Sindaco di Vezzano da Totti al Sindaco di Arcola e il Sindaco di Arcola da Di Natale al Sindaco di Calice e tu dai a me la figurina di Mes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rari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… si ci sto … però Messi no! Ti posso dare Lipp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ippi no! Non lo vuole più nessuno … Messi o nient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 quando lo facciamo lo scamb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it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a sarei impegnat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rompi tutto … le figurine sono important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… Ok…. Mi sbrigo in un attim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hiude il cellul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soluto e rivolto ai presen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seduta è tolta… tutti a cas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tutti rimangono sbigotti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NS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bello … sposaci altrimenti ti apro come una scatoletta di car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NDA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pavent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dietreggia timoros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a bene … va bene … se proprio ci tenete firmate nel libro e poi andate i timbri li metto dop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il sindaco prende il cellulare e le figurine telefona e fugge velocemente dalla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gli altri firman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ILD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arlando del sinda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ò è bravo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tutti in cor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o l’ho votato 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gli sposini firmano ed abbracciati e festanti escono di scena 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lmente … e finita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amo riusciti a piazzarle tutte due 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lle due zitel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10 (20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ARMANDO, FIAMMETT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asa di Armando, finalmente Armando sdraiato sul divano, si legge la sua amata Gazzetta dello Sport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volto a Fiammet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iccina … portami … un prosecchino e vieni … bonazza che ti faccio il pieno di bac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ovoc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… tesoruccio …  dimm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vvicina con dei fogl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io tesorino … tesorino …. volevo non il fogliettino … ma … il prosecch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rridente e in ri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rma firma …  il fogliettino … e vedrai che prosecchi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erca di leggerl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osa c’è scritto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sami gli occhial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sorridendo e canticchi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li occhiali … no … no… no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ti … metti … una firmett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anda dei baci ad Armand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fir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orta via i fogli e torna con il prosecco, i due brindano e si abbracciano sul div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us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sente buss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chi è questo scocciator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ho voglia di andare ad apri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ora non andare … vedrai che si stuf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inuano a buss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reve pau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inuano a bussa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rompono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do ad aprir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i alza e va ad apri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pre la porta e compaiono Osvaldo e Valerio con le valigi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 11 (2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(ARMANDO, FIAMMETTA, OSVALDO, VALERIO, LELL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mando nel vederli entrare si alza e lascia cadere il giornal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a fate qua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 volete spiegare … cosa siete venuti a fare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poi con le valigi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 due sfanno le valigie e si gettano sulla poltrona … Valerio legge la Gazzetta, spaginandola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iniscila  se c’è una cosa che mi da noia è quando mi spaginano le pagine della ros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e pagine sono sparse in scena Armando cerca di rimetterle in sesto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delu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egatem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elusa rivolta verso il pubbl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o non capisco nient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frugando per i cassetti trova un pacchetto di biscotti, li apre 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 mangia… avidame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ede i biscot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mmene un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vede la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a è successo 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biamo il diritto di sape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mpre mangiando biscot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a sorella … bacini … baciò … tanto ha fatto che si è radicata in casa mia e con il fatto di essere moglie … ha fatto in modo che me ne andassi di ca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ti ha mandato via da casa tu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elu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che a me è successo la solita cosa …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alerio …. qua … Valerio là 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 infine mi ha fa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a il gesto con la ma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aaaa 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 siamo venuti qu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Questo non è un alberg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potevamo andare alla Locanda Malaspi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VALDO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fa il segno dei sold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ncano questi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sarcastic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allora siete venuti qu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ta è casa mia! Fuori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a e ad alta voc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 … questa è casa m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 mostra il fogliet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sarebbe a dire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AMMET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gita i fogli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 avete fatto la donazione e adesso tutti v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mando cerca di prendere il foglio ma Fiammetta lo nascon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sso tutti v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felicissi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go ad abitare nella mia nuova casa con il mio compag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MAND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elus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io dove vad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in coro Osvaldo e Valeri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 noi dove andiamo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ntra in scena L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 voce sinuosa ed amicc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ite … venite nella mia Agenzi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vi trovo una bella mogliettina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gli uomini seguono delusi Lell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ER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glio una donna con una buona pen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L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sso non esageriamo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imangono in scena Fiammetta abbracciata con il suo compagno che entrando in scena gli porta una rosa ros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PAR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allo in sce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pacing w:val="0"/>
      <w:kern w:val="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4:00Z</dcterms:created>
  <dc:creator>Win7</dc:creator>
  <dc:description/>
  <cp:keywords/>
  <dc:language>en-US</dc:language>
  <cp:lastModifiedBy>Win7</cp:lastModifiedBy>
  <dcterms:modified xsi:type="dcterms:W3CDTF">2010-07-03T15:09:00Z</dcterms:modified>
  <cp:revision>9</cp:revision>
  <dc:subject/>
  <dc:title>Scheda copione</dc:title>
</cp:coreProperties>
</file>